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 xml:space="preserve">转发：关于印发《安徽师范大学本科教学工作量计算办法》的通知 </w:t>
      </w:r>
    </w:p>
    <w:p>
      <w:pPr>
        <w:pStyle w:val="Normal"/>
        <w:widowControl/>
        <w:shd w:fill="FFFFFF" w:val="clear"/>
        <w:spacing w:lineRule="atLeast" w:line="345" w:before="280" w:after="30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校教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[2010] 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安徽师范大学本科教学工作量计算办法</w:t>
      </w:r>
    </w:p>
    <w:p>
      <w:pPr>
        <w:pStyle w:val="Normal"/>
        <w:widowControl/>
        <w:shd w:fill="FFFFFF" w:val="clear"/>
        <w:spacing w:lineRule="atLeast" w:line="345" w:before="280" w:after="30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为充分调动广大教师从事本科教学工作的积极性，不断提高教育教学质量，科学合理地衡量教师教学工作的绩效，学校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《全日制本、专科生标准课时计算办法》的基础上，结合学分制教学计划，特制定本教学工作量计算办法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工作量单位：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、工作量计算范围：全日制本科生教学工作量（包括公共基础课程、通识教育课程、专业课程、实验、实践性课程教学工作量以及指导毕业论文、毕业设计、实习工作量等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三、计算办法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共基础课程、通识教育课程及全校性课程教学工作量＝课程计划学时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1.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教学分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人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公共体育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公共外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其它公共基础课程、通识教育课程、全校性课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专业理论课程教学工作量＝专业教学计划学时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1.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教学分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人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音乐类各专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美术类各专业（含摄影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体育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、外语类各专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其它文科和理工科类专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（专业招生数不足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标准班的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标准班计算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专业实验、实践性课程教学工作量＝专业实验、实践教学计划学时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0.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教学分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人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理工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、文科标准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，实践性教学工作量含实验预习报告、实验报告、考察报告等批改；公共计算机类课程实践教学按理论课标准班人数计算；专业计算机课程实践教学标准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因教学资源配置不足等特殊情况，实验教学工作量根据实际教学任务落实情况进行核算，适当增减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各类课程重复课教学均乘以系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专业辅导课程教学工作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专业辅导课程计划学时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标准班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×0.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教学分），标准班人数与专业理论课程标准班人数一致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六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指导毕业论文（设计）、毕业实习工作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 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指导毕业论文工作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生，实验类、调研类、设计类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生，被评为校级以上优秀毕业论文（设计）工作量增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生，教师指导本科生毕业论文以学生为第一作者公开发表的每篇增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指导毕业实习工作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生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(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七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命题、阅卷、批改作业、重考工作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考试命题工作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每份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考试阅卷工作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份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理论课批改作业工作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每标准班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学分课程每学期作业至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学分课程每学期作业至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次，批改作业工作量文科最高不超过课时总工作量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理工科最高不超过课时总工作量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重考工作量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教学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人次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八）其他教学工作量由教务处核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学院教师新开课、开新课教学工作量增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双语教学课程工作量增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学校组织参赛代表队的教学指导补贴工作量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实验中心（室）、微格教室开放、教研室主任补贴等工作量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、本办法由教务处负责解释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6:00Z</dcterms:created>
  <dc:creator>微软用户</dc:creator>
  <dc:description/>
  <cp:keywords/>
  <dc:language>en-US</dc:language>
  <cp:lastModifiedBy>微软用户</cp:lastModifiedBy>
  <dcterms:modified xsi:type="dcterms:W3CDTF">2012-12-13T06:59:00Z</dcterms:modified>
  <cp:revision>5</cp:revision>
  <dc:subject/>
  <dc:title/>
</cp:coreProperties>
</file>