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传媒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半年集体和个人获奖情况</w:t>
      </w:r>
    </w:p>
    <w:p>
      <w:pPr>
        <w:pStyle w:val="Normal"/>
        <w:jc w:val="center"/>
        <w:rPr>
          <w:rFonts w:ascii="仿宋_GB2312" w:hAnsi="仿宋_GB2312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仿宋_GB2312" w:hAnsi="仿宋_GB2312"/>
          <w:b/>
          <w:sz w:val="30"/>
          <w:szCs w:val="30"/>
        </w:rPr>
      </w:r>
    </w:p>
    <w:p>
      <w:pPr>
        <w:pStyle w:val="2"/>
        <w:spacing w:lineRule="exact" w:line="440"/>
        <w:rPr/>
      </w:pPr>
      <w:r>
        <w:rPr>
          <w:rFonts w:eastAsia="黑体;SimHei" w:ascii="黑体;SimHei" w:hAnsi="黑体;SimHei"/>
          <w:sz w:val="30"/>
          <w:szCs w:val="30"/>
        </w:rPr>
        <w:t>2010—2011</w:t>
      </w:r>
      <w:r>
        <w:rPr>
          <w:rFonts w:ascii="黑体;SimHei" w:hAnsi="黑体;SimHei" w:eastAsia="黑体;SimHei"/>
          <w:sz w:val="30"/>
          <w:szCs w:val="30"/>
        </w:rPr>
        <w:t>学年校先进个人</w:t>
      </w:r>
    </w:p>
    <w:p>
      <w:pPr>
        <w:pStyle w:val="Normal"/>
        <w:ind w:firstLine="440"/>
        <w:rPr>
          <w:rFonts w:ascii="宋体;SimSun" w:hAnsi="宋体;SimSun" w:eastAsia="黑体;SimHei" w:cs="宋体;SimSun"/>
          <w:sz w:val="22"/>
          <w:szCs w:val="30"/>
        </w:rPr>
      </w:pPr>
      <w:r>
        <w:rPr>
          <w:rFonts w:eastAsia="黑体;SimHei" w:cs="宋体;SimSun" w:ascii="宋体;SimSun" w:hAnsi="宋体;SimSun"/>
          <w:sz w:val="2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好学生标兵</w:t>
      </w:r>
    </w:p>
    <w:p>
      <w:pPr>
        <w:pStyle w:val="Normal"/>
        <w:ind w:left="439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浩然  宁静琳  任  晨  田  园  胡婷婷  赵亚蕾  韩  娜  房  凯  王晓彬  周姿丽  王娅飞  张  丽  赵颖虹  汪  萍  叶竞捷  文  浩  闵  丹  王文佳  张  翔  洪子波  吴愿颖  蔡  秀  方  园  曲欣悦  汪  励  赵  鼎  吴嫣然  叶  婷  毕雯雯   徐菲菲  沈平平  李丁丁  徐  星  李彦宏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学生干部标兵</w:t>
      </w:r>
    </w:p>
    <w:p>
      <w:pPr>
        <w:pStyle w:val="Normal"/>
        <w:ind w:left="439" w:hanging="0"/>
        <w:rPr/>
      </w:pPr>
      <w:r>
        <w:rPr>
          <w:rFonts w:ascii="宋体;SimSun" w:hAnsi="宋体;SimSun" w:cs="宋体;SimSun"/>
          <w:sz w:val="22"/>
        </w:rPr>
        <w:t>孙忠臣  周  群  侯  远  王  震  贾严成  申曼丽  解婷婷  左泽川  郇智菲  吴正楠   赵雅兰  童丽君  祝  婷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好学生</w:t>
      </w:r>
    </w:p>
    <w:p>
      <w:pPr>
        <w:pStyle w:val="Normal"/>
        <w:ind w:left="439" w:hanging="0"/>
        <w:rPr/>
      </w:pPr>
      <w:r>
        <w:rPr>
          <w:rFonts w:ascii="宋体;SimSun" w:hAnsi="宋体;SimSun" w:cs="宋体;SimSun"/>
          <w:sz w:val="22"/>
        </w:rPr>
        <w:t>郏丽娟  唐曼玉  储盼盼  洪  杏  刘成玲  孙  露  项学良  黄  姣  罗云鹏  柯静静  胡  昊  薛  龙  侯曈曈  李  静  谭  天  袁  平  刘  健  王  璐  丁静元  欧昌梅  齐晶晶  孙  杨  汪  玲  谢敏敏  刘晓昕  陈  晨  顾  倩  谢嘉筠  王彩艳  胡  敏  李  颜  叶丽媛  罗涛林  刘  青  方建薇  吴忆然  朱守丽  李  婷  张  珍  童军祥  赵余祥  戴世奎  黄狄月  凌先静  王晶晶  徐军君  冯国磊  葛  红  梁丹丹  沈  婷  魏如冰  温  沁  张梦婕  张赛赛  赵  越  周子涵  梅  丽  洪丹丹  刘  玲  沈  威  林  静  孙  文  唐晓雪  张晓珍  赵  露  马文倩  聂雪怡  袁照靓  徐景艳  宋亚萍  顾春雅  杨振羽  袁  谦  周典云  顾洪华  伏金璐   高静雅  关永凤  刘玉侠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学生干部</w:t>
      </w:r>
    </w:p>
    <w:p>
      <w:pPr>
        <w:pStyle w:val="Normal"/>
        <w:ind w:left="439" w:hanging="0"/>
        <w:rPr/>
      </w:pPr>
      <w:r>
        <w:rPr>
          <w:rFonts w:ascii="宋体;SimSun" w:hAnsi="宋体;SimSun" w:cs="宋体;SimSun"/>
          <w:sz w:val="22"/>
        </w:rPr>
        <w:t>高明清  李  玲  杨译文  葛  沁  陶丰雷  马  薇  蒋  晨  李梦醒  郑  真  程  樊   吴玮炜  吴  虹  钱  魏  谢  菲  王  君  叶肖伊  刘  杨  卢亚幸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单项奖</w:t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b/>
          <w:sz w:val="22"/>
        </w:rPr>
        <w:t>学习进步奖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ind w:left="439" w:hanging="0"/>
        <w:rPr/>
      </w:pPr>
      <w:r>
        <w:rPr>
          <w:rFonts w:ascii="宋体;SimSun" w:hAnsi="宋体;SimSun" w:cs="宋体;SimSun"/>
          <w:sz w:val="22"/>
        </w:rPr>
        <w:t>鲍其海   丁孟霖  刘晓娟  周丽娜  赵阿坤  童  瑶  范  苑  文雅晴  周玉琴  邵杨华   汪梦君  平  峰  朱琳雯  田娜娜  童思宇  汪子钰  陈  欣  吴  宇  李  印   徐  悟  耿冬冬  周  创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文体活动奖</w:t>
      </w:r>
    </w:p>
    <w:p>
      <w:pPr>
        <w:pStyle w:val="Normal"/>
        <w:ind w:left="439" w:hanging="0"/>
        <w:rPr/>
      </w:pPr>
      <w:r>
        <w:rPr>
          <w:rFonts w:ascii="宋体;SimSun" w:hAnsi="宋体;SimSun" w:cs="宋体;SimSun"/>
          <w:sz w:val="22"/>
        </w:rPr>
        <w:t xml:space="preserve">肖书琴  夏晓晖  汤小康  许澜博  李  挺  徐  文  王潇霄  刘烁东  薛  凯  方  言  董瑜玥  张  影  周瑶瑶  夏  珂  王  换 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精神文明奖</w:t>
      </w:r>
    </w:p>
    <w:p>
      <w:pPr>
        <w:pStyle w:val="Normal"/>
        <w:ind w:left="439" w:hanging="0"/>
        <w:rPr/>
      </w:pPr>
      <w:r>
        <w:rPr>
          <w:rFonts w:ascii="宋体;SimSun" w:hAnsi="宋体;SimSun" w:cs="宋体;SimSun"/>
          <w:sz w:val="22"/>
        </w:rPr>
        <w:t>张圆圆  崔歆璐  杨嫚嫚  张  剑  张  雪  赵艳艳  陈  珺  高梦婧  吴佳佳  庞欣颖  叶  静  贾春桃   杜  曌  涂瑞祥  翟玉婷  蒋翠萍</w:t>
      </w:r>
    </w:p>
    <w:p>
      <w:pPr>
        <w:pStyle w:val="Normal"/>
        <w:ind w:firstLine="433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社会工作奖</w:t>
      </w:r>
    </w:p>
    <w:p>
      <w:pPr>
        <w:pStyle w:val="Normal"/>
        <w:ind w:left="439" w:hanging="0"/>
        <w:rPr/>
      </w:pPr>
      <w:r>
        <w:rPr>
          <w:rFonts w:ascii="宋体;SimSun" w:hAnsi="宋体;SimSun" w:cs="宋体;SimSun"/>
          <w:sz w:val="22"/>
        </w:rPr>
        <w:t>秦  颖  张  兴  康绅韬  吴  晶  赵君梅  董泓辰  蔡传杰  宋  洁  姚  瑶  梁婉露  余安然  周  围  焦  睿  柏  杨  张勉勉  姬冰璇  宋星辰  李金朋  邹宇扬  聂梦笛   刘  冬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劳动卫生奖</w:t>
      </w:r>
    </w:p>
    <w:p>
      <w:pPr>
        <w:pStyle w:val="Normal"/>
        <w:ind w:left="439" w:hanging="0"/>
        <w:rPr/>
      </w:pPr>
      <w:r>
        <w:rPr>
          <w:rFonts w:ascii="宋体;SimSun" w:hAnsi="宋体;SimSun" w:cs="宋体;SimSun"/>
          <w:sz w:val="22"/>
        </w:rPr>
        <w:t>姜  越  闫星星  刘  佳  程  茜  何  群  赵辰星  彭欢欢  李  彬  胡海平  周麟欣  王海丽   黄  慧  陈希希  方倩云  徐  菲  张司奇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科技活动奖 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汪乾龙  刘  孟  周林林  李  荀</w:t>
      </w:r>
    </w:p>
    <w:p>
      <w:pPr>
        <w:pStyle w:val="Normal"/>
        <w:spacing w:lineRule="auto" w:line="264"/>
        <w:ind w:left="210" w:hanging="0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2"/>
        <w:spacing w:lineRule="exact" w:line="440"/>
        <w:rPr/>
      </w:pP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年校大学生创新创业文化节获奖集体和个人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FF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三届“青春新秀”新生才艺大赛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等奖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  贤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播音） 何岸图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播音）</w:t>
      </w:r>
    </w:p>
    <w:p>
      <w:pPr>
        <w:pStyle w:val="Normal"/>
        <w:widowControl/>
        <w:spacing w:lineRule="atLeast" w:line="400"/>
        <w:ind w:firstLine="35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疏  展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空乘） 秦思思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空乘） 宋媛媛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空乘） 沈陆遥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空乘）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施  易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空乘） 陶  瑞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空乘） 束  曼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 xml:space="preserve">空乘） </w:t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二届大学生“创业之星”评选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银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凯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摄影）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秀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维超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 xml:space="preserve">广告）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2"/>
        </w:rPr>
      </w:pPr>
      <w:r>
        <w:rPr>
          <w:rFonts w:eastAsia="仿宋_GB2312"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二十二届“三字”书法艺术比赛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伟平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新闻）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秀奖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沈  威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动画） 叶  静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 陆杨婷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播音）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五届“挑战杯”大学生创业计划竞赛校内选拔赛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铜奖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安徽拓航拓展有限责任公司》                冯国磊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九鸟墙艺公司》                            邢  飞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动画）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秀奖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柠檬•创意文化工作室》                     王谊茜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传播学，研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圆点校园影视文化公司》                    凌先静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2"/>
        </w:rPr>
      </w:pPr>
      <w:r>
        <w:rPr>
          <w:rFonts w:eastAsia="仿宋_GB2312"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七届“青春畅想”校园歌手大赛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金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雨晴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 刘静云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播音） 曹子妍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播音）耿梦琪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摄影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蕾蕾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播音）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银奖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何岸图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播音） 樊丽婷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播音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暑期社会实践校优秀团队、个人和优秀作品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重点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传媒学院赴皖南“提升媒介素养，弘扬传媒文化”志愿服务团队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先进个人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雪莉  方  圆  蔡  秀  白力民  李金朋  文  浩  李梦醒  童  心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严成  解婷婷  邓  帆  潘先宝  赵  鼎  鲍胜祥  罗涛林  宋  洁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亚彤  叶  静  马  薇  王  震  夏  珂  霍  翔  包  委  丁  露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燕  吴佳佳  朱守丽  王  君  张  欣  李方蕊  刘正剀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调研报告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</w:t>
      </w:r>
    </w:p>
    <w:p>
      <w:pPr>
        <w:pStyle w:val="Normal"/>
        <w:spacing w:lineRule="exact" w:line="440"/>
        <w:ind w:left="599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关于“新农村建设与红色文化资源的开发利用”调查研究与分析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贾严成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徽州国家级非物质文化遗产调研报告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蔡秀）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芜湖市古玩市场保护及发展状况调查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马薇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突破性思维发展经济共享新农村建设成果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赵鼎）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实践征文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涛城八日，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师大学子的社会守望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贾严成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回眸笑看来时路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魏如冰）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爱的付出与成长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播音李梦醒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青春像阳光一样炽热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薛凯）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实践图片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喧闹的怀抱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广告文浩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这一刻我们</w:t>
      </w:r>
      <w:r>
        <w:rPr>
          <w:rFonts w:eastAsia="仿宋_GB2312" w:ascii="仿宋_GB2312" w:hAnsi="仿宋_GB2312"/>
          <w:sz w:val="24"/>
        </w:rPr>
        <w:t>High</w:t>
      </w:r>
      <w:r>
        <w:rPr>
          <w:rFonts w:ascii="仿宋_GB2312" w:hAnsi="仿宋_GB2312" w:eastAsia="仿宋_GB2312"/>
          <w:sz w:val="24"/>
        </w:rPr>
        <w:t>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潘先宝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无法抹去你满眼的泪水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潘先宝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轻声的关怀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摄影吴虹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守望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柳林叶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披星戴月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孙文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在辅导功课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广告解婷婷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40</w:t>
      </w:r>
      <w:r>
        <w:rPr>
          <w:rFonts w:ascii="黑体;SimHei" w:hAnsi="黑体;SimHei" w:eastAsia="黑体;SimHei"/>
          <w:sz w:val="30"/>
          <w:szCs w:val="30"/>
        </w:rPr>
        <w:t>届田径运动会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男子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决赛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晋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男子</w:t>
      </w:r>
      <w:r>
        <w:rPr>
          <w:rFonts w:cs="宋体;SimSun" w:ascii="宋体;SimSun" w:hAnsi="宋体;SimSun"/>
          <w:b/>
          <w:sz w:val="22"/>
        </w:rPr>
        <w:t>4*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ascii="宋体;SimSun" w:hAnsi="宋体;SimSun" w:cs="宋体;SimSun"/>
          <w:b/>
          <w:sz w:val="22"/>
        </w:rPr>
        <w:t xml:space="preserve"> 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第三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  政  汪  强  胡王忠琦  开  祥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男子</w:t>
      </w:r>
      <w:r>
        <w:rPr>
          <w:rFonts w:cs="宋体;SimSun" w:ascii="宋体;SimSun" w:hAnsi="宋体;SimSun"/>
          <w:b/>
          <w:sz w:val="22"/>
        </w:rPr>
        <w:t>4*100</w:t>
      </w:r>
      <w:r>
        <w:rPr>
          <w:rFonts w:ascii="宋体;SimSun" w:hAnsi="宋体;SimSun" w:cs="宋体;SimSun"/>
          <w:b/>
          <w:sz w:val="22"/>
        </w:rPr>
        <w:t>米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第五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晋  张  锟  陈修云  汪  强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男子</w:t>
      </w:r>
      <w:r>
        <w:rPr>
          <w:rFonts w:cs="宋体;SimSun" w:ascii="宋体;SimSun" w:hAnsi="宋体;SimSun"/>
          <w:b/>
          <w:sz w:val="22"/>
        </w:rPr>
        <w:t>110</w:t>
      </w:r>
      <w:r>
        <w:rPr>
          <w:rFonts w:ascii="宋体;SimSun" w:hAnsi="宋体;SimSun" w:cs="宋体;SimSun"/>
          <w:b/>
          <w:sz w:val="22"/>
        </w:rPr>
        <w:t>米跨栏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第二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嘉楠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男子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  祥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男子跳远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第六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俊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男子</w:t>
      </w:r>
      <w:r>
        <w:rPr>
          <w:rFonts w:cs="宋体;SimSun" w:ascii="宋体;SimSun" w:hAnsi="宋体;SimSun"/>
          <w:b/>
          <w:sz w:val="22"/>
        </w:rPr>
        <w:t>1500</w:t>
      </w:r>
      <w:r>
        <w:rPr>
          <w:rFonts w:ascii="宋体;SimSun" w:hAnsi="宋体;SimSun" w:cs="宋体;SimSun"/>
          <w:b/>
          <w:sz w:val="22"/>
        </w:rPr>
        <w:t>米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第三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薛  凯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男子三级跳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第六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晋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男子三级跳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第八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亮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女子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决赛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牛倩云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女子</w:t>
      </w:r>
      <w:r>
        <w:rPr>
          <w:rFonts w:cs="宋体;SimSun" w:ascii="宋体;SimSun" w:hAnsi="宋体;SimSun"/>
          <w:b/>
          <w:sz w:val="22"/>
        </w:rPr>
        <w:t>4*100</w:t>
      </w:r>
      <w:r>
        <w:rPr>
          <w:rFonts w:ascii="宋体;SimSun" w:hAnsi="宋体;SimSun" w:cs="宋体;SimSun"/>
          <w:b/>
          <w:sz w:val="22"/>
        </w:rPr>
        <w:t>米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第五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雪梅  李舒婷  程  曦  牛倩云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女子</w:t>
      </w:r>
      <w:r>
        <w:rPr>
          <w:rFonts w:cs="宋体;SimSun" w:ascii="宋体;SimSun" w:hAnsi="宋体;SimSun"/>
          <w:b/>
          <w:sz w:val="22"/>
        </w:rPr>
        <w:t>1500</w:t>
      </w:r>
      <w:r>
        <w:rPr>
          <w:rFonts w:ascii="宋体;SimSun" w:hAnsi="宋体;SimSun" w:cs="宋体;SimSun"/>
          <w:b/>
          <w:sz w:val="22"/>
        </w:rPr>
        <w:t>米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第八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平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女子跳远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第二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程  曦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年校共青团系统获奖集体和个人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校级优秀团支部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告学专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团支部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化产业管理专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校级优秀团小组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化产业管理专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团支部第三团小组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闻专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团支部第四团小组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化产业管理专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团支部第五团小组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化产业管理专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团支部第四团小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学生会部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部  宣传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社团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摄影爱好者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团干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余  满  柏  阳  洪子波  王  震 贾严成  高佳慧  储盼盼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团员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晓昕   张  丽   孙  露   陈艺青   高  兰   王  敏  蒋  晨  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赵  菁   张小丽   许娇娇   汪  薇   卢冰心   方  茹  邓  帆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国磊   蒙紫旭   张  颖   赵  耀   施灿阳   张  欣  吕芬芳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代晓利   方  君   王言杰   曾亚伟   张  蕾   朱琳雯  白力民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吴愿颖   苏  娜   刘志慧   曹子妍   沈  威   岳杏芳  薛相峰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葛天童   刘  冬   张慢慢   于  涛   程之伟   杨  柳  张  茜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一航   王  蓓   程雅晴   吕  慧 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第二届动漫大赛</w:t>
      </w:r>
    </w:p>
    <w:p>
      <w:pPr>
        <w:pStyle w:val="Normal"/>
        <w:ind w:left="439" w:hanging="0"/>
        <w:rPr>
          <w:rFonts w:ascii="宋体;SimSun" w:hAnsi="宋体;SimSun" w:eastAsia="黑体;SimHei" w:cs="宋体;SimSun"/>
          <w:sz w:val="22"/>
          <w:szCs w:val="30"/>
        </w:rPr>
      </w:pPr>
      <w:r>
        <w:rPr>
          <w:rFonts w:eastAsia="黑体;SimHei" w:cs="宋体;SimSun" w:ascii="宋体;SimSun" w:hAnsi="宋体;SimSun"/>
          <w:sz w:val="2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动画类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2"/>
        </w:rPr>
      </w:pPr>
      <w:r>
        <w:rPr>
          <w:rFonts w:ascii="仿宋_GB2312" w:hAnsi="仿宋_GB2312" w:eastAsia="仿宋_GB2312"/>
          <w:sz w:val="24"/>
        </w:rPr>
        <w:t>孙忠臣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王笑玲 </w:t>
      </w:r>
      <w:r>
        <w:rPr>
          <w:rFonts w:ascii="宋体;SimSun" w:hAnsi="宋体;SimSun" w:cs="宋体;SimSun"/>
          <w:sz w:val="22"/>
        </w:rPr>
        <w:t xml:space="preserve">   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蒙紫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雍成云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其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袁  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郑  虎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秀奖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单  峰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应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应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  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明建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米  旸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杨  璇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漫画类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迟  翔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其海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单  峰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其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培培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华  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叶  婷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秀奖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高明清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侯自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华  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  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子雅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叶竞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章  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周  凯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第四届学生专利发明大赛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外观设计类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ascii="仿宋_GB2312" w:hAnsi="仿宋_GB2312" w:eastAsia="仿宋_GB2312"/>
          <w:sz w:val="24"/>
        </w:rPr>
        <w:t>单  峰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</w:t>
      </w:r>
    </w:p>
    <w:p>
      <w:pPr>
        <w:pStyle w:val="Normal"/>
        <w:widowControl/>
        <w:spacing w:lineRule="atLeast" w:line="40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汪  萍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鲍其海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米  旸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优秀奖 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ascii="仿宋_GB2312" w:hAnsi="仿宋_GB2312" w:eastAsia="仿宋_GB2312"/>
          <w:sz w:val="24"/>
        </w:rPr>
        <w:t>郏丽娟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封  雷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杨  璇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尹  东 </w:t>
      </w:r>
    </w:p>
    <w:p>
      <w:pPr>
        <w:pStyle w:val="Normal"/>
        <w:widowControl/>
        <w:spacing w:lineRule="atLeast" w:line="4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师范大学第六届大学生职业规划之星和创业之星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创业组：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金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维超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广告学）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廉政公益广告创意获奖作品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等奖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鲍其海 赵天宇 彭兰兰 李子雅 孙庆庆 张圆圆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等奖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高明清 居  琦 蒙紫旭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传媒学院“三字</w:t>
      </w:r>
      <w:r>
        <w:rPr>
          <w:rFonts w:ascii="黑体;SimHei" w:hAnsi="黑体;SimHei" w:eastAsia="黑体;SimHei"/>
          <w:sz w:val="30"/>
          <w:szCs w:val="30"/>
        </w:rPr>
        <w:t>一笔一画</w:t>
      </w:r>
      <w:r>
        <w:rPr>
          <w:rFonts w:ascii="黑体;SimHei" w:hAnsi="黑体;SimHei" w:eastAsia="黑体;SimHei"/>
          <w:sz w:val="30"/>
          <w:szCs w:val="30"/>
        </w:rPr>
        <w:t>”大赛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  珂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董媛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聂雪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张建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方  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  磐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梁小飞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韦晗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胡月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刘洋洋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薛  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  文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等奖</w:t>
      </w:r>
    </w:p>
    <w:p>
      <w:pPr>
        <w:pStyle w:val="Normal"/>
        <w:widowControl/>
        <w:spacing w:lineRule="atLeast" w:line="400"/>
        <w:ind w:left="599" w:hanging="1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徐  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张凌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孙  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洪艳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卫炎森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姜正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洪丹丹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方华英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葛  沁  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传媒学院寝室设计大赛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绍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程  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欧阳正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冯付高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/>
      </w:pPr>
      <w:r>
        <w:rPr>
          <w:rFonts w:ascii="宋体;SimSun" w:hAnsi="宋体;SimSun" w:cs="宋体;SimSun"/>
          <w:b/>
          <w:sz w:val="22"/>
        </w:rPr>
        <w:t>二等奖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徐  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吴道帅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周  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杨  乐  王星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吴晨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曹胜微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朱李玲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/>
      </w:pP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三等奖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潘丹丹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周照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梁  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彭徐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  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卫  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宁瑶瑶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  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传媒学院门牌设计大赛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等奖</w:t>
      </w:r>
    </w:p>
    <w:p>
      <w:pPr>
        <w:pStyle w:val="Normal"/>
        <w:ind w:left="439" w:hanging="0"/>
        <w:rPr/>
      </w:pPr>
      <w:r>
        <w:rPr>
          <w:rFonts w:ascii="仿宋_GB2312" w:hAnsi="仿宋_GB2312" w:eastAsia="仿宋_GB2312"/>
          <w:sz w:val="24"/>
        </w:rPr>
        <w:t>杜  颖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范叶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高  山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夏  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娟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  霞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袁  春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化红胜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孟二兵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徐成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张凌志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等奖</w:t>
      </w:r>
    </w:p>
    <w:p>
      <w:pPr>
        <w:pStyle w:val="Normal"/>
        <w:ind w:left="4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晨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朱李玲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马草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亚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欧胜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  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圣雪遥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束  曼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  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王莉茹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赵玉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赵  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周  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曹  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宋闻达</w:t>
      </w:r>
    </w:p>
    <w:p>
      <w:pPr>
        <w:pStyle w:val="Normal"/>
        <w:ind w:left="43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等奖</w:t>
      </w:r>
    </w:p>
    <w:p>
      <w:pPr>
        <w:pStyle w:val="Normal"/>
        <w:ind w:left="439" w:hanging="0"/>
        <w:rPr/>
      </w:pPr>
      <w:r>
        <w:rPr>
          <w:rFonts w:ascii="仿宋_GB2312" w:hAnsi="仿宋_GB2312" w:eastAsia="仿宋_GB2312"/>
          <w:sz w:val="24"/>
        </w:rPr>
        <w:t>胡心玥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  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  婧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范  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郭高峰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阮文韬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  冲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杨婧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于  岩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张  昊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姚立彬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丁佳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黎  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润夫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耀祖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石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毕  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雪梅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范玲玲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赵凯丽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程  慧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高  梅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江进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冰倩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任  倩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苏伟红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王  迎</w:t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挑战杯创业大赛院内选拔赛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等奖</w:t>
      </w:r>
    </w:p>
    <w:p>
      <w:pPr>
        <w:pStyle w:val="Normal"/>
        <w:ind w:left="4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  菲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金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耿冬冬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孙文磊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吴荣荣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艳飞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桑  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宋亚萍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方  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凌先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蔡  秀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潇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吴愿颖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沈  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张倩倩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  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丛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叶竞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单  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张  帅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魏  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卢珊珊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郑  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朱嘉祺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  凯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池文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华梦远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余荣荣   </w:t>
      </w:r>
    </w:p>
    <w:p>
      <w:pPr>
        <w:pStyle w:val="Normal"/>
        <w:ind w:left="43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等奖</w:t>
      </w:r>
    </w:p>
    <w:p>
      <w:pPr>
        <w:pStyle w:val="Normal"/>
        <w:ind w:left="439" w:hanging="0"/>
        <w:rPr/>
      </w:pPr>
      <w:r>
        <w:rPr>
          <w:rFonts w:ascii="仿宋_GB2312" w:hAnsi="仿宋_GB2312" w:eastAsia="仿宋_GB2312"/>
          <w:sz w:val="24"/>
        </w:rPr>
        <w:t>秦  荣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  荀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涂瑞祥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吴亚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柏  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吴  琼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姚维超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  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蔡  秀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军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  哲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赵正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胡静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粱婉露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吴  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  臻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葛文佳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姚  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张亿俊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等奖</w:t>
      </w:r>
    </w:p>
    <w:p>
      <w:pPr>
        <w:pStyle w:val="Normal"/>
        <w:ind w:left="439" w:hanging="0"/>
        <w:rPr/>
      </w:pPr>
      <w:r>
        <w:rPr>
          <w:rFonts w:ascii="仿宋_GB2312" w:hAnsi="仿宋_GB2312" w:eastAsia="仿宋_GB2312"/>
          <w:sz w:val="24"/>
        </w:rPr>
        <w:t>汤娜娜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姚  瑶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丁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  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  丽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孙书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吴正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赵雅兰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梅  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叶  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文强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周林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春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柯庆杰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程  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黄狄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  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  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  研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叶方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郑佳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孙亚格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潘袁玥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常梦蕾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程耀宾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刘晓鸿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杨晓敏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黄  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倪淑君  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widowControl/>
        <w:spacing w:lineRule="atLeast" w:line="400"/>
        <w:ind w:firstLine="6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暑期社会实践院优秀团队、个人和优秀作品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重点团队</w:t>
      </w:r>
    </w:p>
    <w:p>
      <w:pPr>
        <w:pStyle w:val="Normal"/>
        <w:ind w:left="439" w:hanging="0"/>
        <w:rPr>
          <w:rFonts w:ascii="宋体;SimSun" w:hAnsi="宋体;SimSun" w:cs="宋体;SimSun"/>
          <w:sz w:val="22"/>
        </w:rPr>
      </w:pPr>
      <w:r>
        <w:rPr>
          <w:rFonts w:ascii="仿宋_GB2312" w:hAnsi="仿宋_GB2312" w:eastAsia="仿宋_GB2312"/>
          <w:b/>
          <w:sz w:val="24"/>
        </w:rPr>
        <w:t>一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赴皖南地区“提升传媒素养，弘扬传媒文化”志愿服务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赴宣城绩溪县涛城镇服务新农村志愿服务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9" w:hanging="0"/>
        <w:rPr>
          <w:rFonts w:ascii="宋体;SimSun" w:hAnsi="宋体;SimSun" w:cs="宋体;SimSun"/>
          <w:sz w:val="22"/>
        </w:rPr>
      </w:pPr>
      <w:r>
        <w:rPr>
          <w:rFonts w:ascii="仿宋_GB2312" w:hAnsi="仿宋_GB2312" w:eastAsia="仿宋_GB2312"/>
          <w:b/>
          <w:sz w:val="24"/>
        </w:rPr>
        <w:t>二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赴徽州国家级非遗调研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赴焦陂镇关于农业政策等问题调研实践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赴安庆市太湖县义务支教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爱国主义影片巡演实践服务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9" w:hanging="0"/>
        <w:rPr>
          <w:rFonts w:ascii="宋体;SimSun" w:hAnsi="宋体;SimSun" w:cs="宋体;SimSun"/>
          <w:sz w:val="22"/>
        </w:rPr>
      </w:pPr>
      <w:r>
        <w:rPr>
          <w:rFonts w:ascii="仿宋_GB2312" w:hAnsi="仿宋_GB2312" w:eastAsia="仿宋_GB2312"/>
          <w:b/>
          <w:sz w:val="24"/>
        </w:rPr>
        <w:t>三等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红镜头”建党九十周年图片巡展实践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赴安徽歙县调研歙砚工艺模式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赴亳州古井集团企业经营模式调研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探访中国馒头之乡新农村建设及其留守儿童问题实践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赴芜湖古玩市场保护与发展调研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9" w:hanging="0"/>
        <w:rPr>
          <w:rFonts w:ascii="宋体;SimSun" w:hAnsi="宋体;SimSun" w:cs="宋体;SimSun"/>
          <w:sz w:val="22"/>
        </w:rPr>
      </w:pPr>
      <w:r>
        <w:rPr>
          <w:rFonts w:ascii="仿宋_GB2312" w:hAnsi="仿宋_GB2312" w:eastAsia="仿宋_GB2312"/>
          <w:b/>
          <w:sz w:val="24"/>
        </w:rPr>
        <w:t>优秀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赴马鞍山李白文化资源开发与利用调研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赴太湖县大石乡田祥村田祥小学服务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摄影芜湖文化变迁调研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广告赴亳州市大韩行政村服务实践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芜湖地方文化与高校文化共建调研团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赴池州市贵池区文化旅游调研团队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先进个人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方  园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蔡  秀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）白力民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）文  浩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广告）</w:t>
      </w:r>
    </w:p>
    <w:p>
      <w:pPr>
        <w:pStyle w:val="Normal"/>
        <w:widowControl/>
        <w:spacing w:lineRule="atLeast" w:line="400"/>
        <w:ind w:left="599" w:hanging="120"/>
        <w:jc w:val="left"/>
        <w:rPr/>
      </w:pPr>
      <w:r>
        <w:rPr>
          <w:rFonts w:ascii="仿宋_GB2312" w:hAnsi="仿宋_GB2312" w:eastAsia="仿宋_GB2312"/>
          <w:sz w:val="24"/>
        </w:rPr>
        <w:t>童  心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）李梦醒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播音）李金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贾炎成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</w:t>
      </w:r>
    </w:p>
    <w:p>
      <w:pPr>
        <w:pStyle w:val="Normal"/>
        <w:widowControl/>
        <w:spacing w:lineRule="atLeast" w:line="400"/>
        <w:ind w:left="599" w:hanging="120"/>
        <w:jc w:val="left"/>
        <w:rPr/>
      </w:pPr>
      <w:r>
        <w:rPr>
          <w:rFonts w:ascii="仿宋_GB2312" w:hAnsi="仿宋_GB2312" w:eastAsia="仿宋_GB2312"/>
          <w:sz w:val="24"/>
        </w:rPr>
        <w:t>解婷婷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广告）邓  帆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）潘先宝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赵  鼎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张雪莉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鲍胜祥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广告）罗涛林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广告）宋  洁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摄影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徐亚彤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叶  静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马  薇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）王  震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夏  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）霍  翔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）包  委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）丁  露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徐  燕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）吴佳佳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）朱守丽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摄影）王  君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张  欣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）李芳蕊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调研报告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徽州国家级非物质文化遗产调研报告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蔡秀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江镇经济发展模式及其留守儿童现状调查报告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胡婷婷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胡适文化发展现状调研报告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江玲玉）</w:t>
      </w:r>
    </w:p>
    <w:p>
      <w:pPr>
        <w:pStyle w:val="Normal"/>
        <w:widowControl/>
        <w:spacing w:lineRule="atLeast" w:line="400"/>
        <w:ind w:left="599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关于“新农村建设与红色文化资源的开发利用”调查研究分析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贾炎成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芜湖市古玩市场保护及发展状况调查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马薇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赴安徽歙县进行地方传统工业模式研究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李金朋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关于涛城镇新农村建设的调研报告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蒋晨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马鞍山李白文化资源开发与利用调查研究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吕芬芳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突破性思维发展经济共享新农村建设成果调研报告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赵鼎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赴宣城市郎溪县涛城镇暑期实践调查分析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周林林）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实践征文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涛城八日，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师大学子的社会守望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贾严成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在宣城郎溪县涛城镇社会实践的日子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方园）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爱的付出与成长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播音李梦醒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红镜头感动今夏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摄影陈珺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青春像阳光一样炽热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薛凯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在实践中收获，在实践中成长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刘杨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暑期实践心得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吴佳佳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实践感悟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夏珂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想念那些可爱而质朴的孩子们》谢菲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回眸笑看来时路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魏如冰）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实践图片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喧闹的怀抱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广告文浩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轻声的关怀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摄影吴虹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感人瞬间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潘先宝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守望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柳林叶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劳动最光荣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张小丽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采茶的大妈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赵鼎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安徽师范大学爱国主义影片巡演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童心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辛劳的实践者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方园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传递红色记忆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邹宇扬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披星戴月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孙文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山娃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摄影洪子波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观影人潮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管李荀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让爱心飞扬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广告解婷婷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古戏台悠悠岁月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摄影洪子波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青春如是 无怨无悔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马薇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一鼓作气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张陈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观望的小狗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张雪莉）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传媒学院第七届“唱响校园”歌手大赛院级获奖名单</w:t>
      </w:r>
    </w:p>
    <w:p>
      <w:pPr>
        <w:pStyle w:val="Normal"/>
        <w:ind w:left="-359" w:firstLine="35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一等奖  </w:t>
      </w:r>
      <w:r>
        <w:rPr>
          <w:rFonts w:ascii="宋体;SimSun" w:hAnsi="宋体;SimSun" w:cs="宋体;SimSun"/>
          <w:sz w:val="22"/>
        </w:rPr>
        <w:t xml:space="preserve">  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樊丽婷  邴英林  高佳慧   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ind w:left="-359" w:firstLine="35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二等奖  </w:t>
      </w:r>
      <w:r>
        <w:rPr>
          <w:rFonts w:ascii="宋体;SimSun" w:hAnsi="宋体;SimSun" w:cs="宋体;SimSun"/>
          <w:sz w:val="22"/>
        </w:rPr>
        <w:t xml:space="preserve">   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冯忻霞  项  骏  杨  茜  李  贤  马文倩  袁照靓  刘静云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ind w:left="-359" w:firstLine="35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三等奖 </w:t>
      </w:r>
      <w:r>
        <w:rPr>
          <w:rFonts w:ascii="宋体;SimSun" w:hAnsi="宋体;SimSun" w:cs="宋体;SimSun"/>
          <w:sz w:val="22"/>
        </w:rPr>
        <w:t xml:space="preserve">    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 xml:space="preserve">柏  阳  李茹君  范冬艳  吴姗姗  董瑜玥  董媛媛  圣雪瑶  周  媛                     宋子君  陈  磐                 </w:t>
      </w:r>
    </w:p>
    <w:p>
      <w:pPr>
        <w:pStyle w:val="Normal"/>
        <w:ind w:left="439" w:hanging="0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大学生摄影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中国摄影家协会</w:t>
      </w:r>
    </w:p>
    <w:p>
      <w:pPr>
        <w:pStyle w:val="Normal"/>
        <w:ind w:left="-359" w:firstLine="358"/>
        <w:rPr/>
      </w:pPr>
      <w:r>
        <w:rPr>
          <w:rFonts w:ascii="宋体;SimSun" w:hAnsi="宋体;SimSun" w:cs="宋体;SimSun"/>
          <w:b/>
          <w:sz w:val="22"/>
        </w:rPr>
        <w:t>佳  作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党</w:t>
      </w:r>
      <w:r>
        <w:rPr>
          <w:rFonts w:eastAsia="黑体;SimHei" w:ascii="黑体;SimHei" w:hAnsi="黑体;SimHei"/>
          <w:sz w:val="30"/>
          <w:szCs w:val="30"/>
        </w:rPr>
        <w:t>90</w:t>
      </w:r>
      <w:r>
        <w:rPr>
          <w:rFonts w:ascii="黑体;SimHei" w:hAnsi="黑体;SimHei" w:eastAsia="黑体;SimHei"/>
          <w:sz w:val="30"/>
          <w:szCs w:val="30"/>
        </w:rPr>
        <w:t>周年摄影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中宣部等六部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文佳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亚洲大学生摄影比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中青报 亚洲教育论坛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等奖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李  彬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农村摄影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中国摄影家协会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</w:t>
      </w:r>
      <w:r>
        <w:rPr>
          <w:rFonts w:eastAsia="仿宋_GB2312" w:ascii="仿宋_GB2312" w:hAnsi="仿宋_GB2312"/>
          <w:sz w:val="24"/>
        </w:rPr>
        <w:t>(09</w:t>
      </w:r>
      <w:r>
        <w:rPr>
          <w:rFonts w:ascii="仿宋_GB2312" w:hAnsi="仿宋_GB2312" w:eastAsia="仿宋_GB2312"/>
          <w:sz w:val="24"/>
        </w:rPr>
        <w:t>级摄影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二届齐越朗诵艺术节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中国传媒大学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梦醒 刘志慧 吴嫣然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第四届全国大学生广告艺术大赛</w:t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24"/>
        </w:rPr>
        <w:t>主办单位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第四届全国大学生广告艺术节组委会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平面类作品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级三等奖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韩  震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侯  远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余文华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丁  祥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龚  烨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李  颜  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影视广告类作品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级二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胡成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陶丰雷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  蕾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级三等奖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韩  震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曾亚伟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罗涛林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崔  蕾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李拔赫 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第九届学院奖</w:t>
      </w:r>
    </w:p>
    <w:p>
      <w:pPr>
        <w:pStyle w:val="Normal"/>
        <w:ind w:firstLine="4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第九届学院奖组委会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平面类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全国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言杰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届安徽省大学生记者论坛</w:t>
      </w:r>
    </w:p>
    <w:p>
      <w:pPr>
        <w:pStyle w:val="Normal"/>
        <w:ind w:firstLine="4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安徽省大学生记者论坛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视频新闻类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梦婕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全省高校“好新闻奖”通讯类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温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沁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ascii="仿宋_GB2312" w:hAnsi="仿宋_GB2312" w:eastAsia="仿宋_GB2312"/>
          <w:sz w:val="24"/>
        </w:rPr>
        <w:t>冯李华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人文荟萃耀弋江”大学生嘉年华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中共弋江区委宣传部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创业大赛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金奖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刘  凯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摄影）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动漫设计大赛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赵  彤</w:t>
      </w:r>
      <w:r>
        <w:rPr>
          <w:rFonts w:eastAsia="仿宋_GB2312" w:ascii="仿宋_GB2312" w:hAnsi="仿宋_GB2312"/>
          <w:sz w:val="24"/>
        </w:rPr>
        <w:t>(10</w:t>
      </w:r>
      <w:r>
        <w:rPr>
          <w:rFonts w:ascii="仿宋_GB2312" w:hAnsi="仿宋_GB2312" w:eastAsia="仿宋_GB2312"/>
          <w:sz w:val="24"/>
        </w:rPr>
        <w:t>摄影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大学生人才实验室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政法学院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雅兰</w:t>
      </w:r>
      <w:r>
        <w:rPr>
          <w:rFonts w:eastAsia="仿宋_GB2312" w:ascii="仿宋_GB2312" w:hAnsi="仿宋_GB2312"/>
          <w:sz w:val="24"/>
        </w:rPr>
        <w:t>(10</w:t>
      </w:r>
      <w:r>
        <w:rPr>
          <w:rFonts w:ascii="仿宋_GB2312" w:hAnsi="仿宋_GB2312" w:eastAsia="仿宋_GB2312"/>
          <w:sz w:val="24"/>
        </w:rPr>
        <w:t>文管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届“你写我播”征文及展播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校广播台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  谦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新闻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青春记忆》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现代摄影网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</w:t>
      </w:r>
      <w:r>
        <w:rPr>
          <w:rFonts w:eastAsia="仿宋_GB2312" w:ascii="仿宋_GB2312" w:hAnsi="仿宋_GB2312"/>
          <w:sz w:val="24"/>
        </w:rPr>
        <w:t>(09</w:t>
      </w:r>
      <w:r>
        <w:rPr>
          <w:rFonts w:ascii="仿宋_GB2312" w:hAnsi="仿宋_GB2312" w:eastAsia="仿宋_GB2312"/>
          <w:sz w:val="24"/>
        </w:rPr>
        <w:t>级摄影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届“龙腾杯”全国大学生摄影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现代摄影网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康  宁</w:t>
      </w:r>
      <w:r>
        <w:rPr>
          <w:rFonts w:eastAsia="仿宋_GB2312" w:ascii="仿宋_GB2312" w:hAnsi="仿宋_GB2312"/>
          <w:sz w:val="24"/>
        </w:rPr>
        <w:t>(09</w:t>
      </w:r>
      <w:r>
        <w:rPr>
          <w:rFonts w:ascii="仿宋_GB2312" w:hAnsi="仿宋_GB2312" w:eastAsia="仿宋_GB2312"/>
          <w:sz w:val="24"/>
        </w:rPr>
        <w:t>级摄影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校园我》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现代摄影网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文佳</w:t>
      </w:r>
      <w:r>
        <w:rPr>
          <w:rFonts w:eastAsia="仿宋_GB2312" w:ascii="仿宋_GB2312" w:hAnsi="仿宋_GB2312"/>
          <w:sz w:val="24"/>
        </w:rPr>
        <w:t>(09</w:t>
      </w:r>
      <w:r>
        <w:rPr>
          <w:rFonts w:ascii="仿宋_GB2312" w:hAnsi="仿宋_GB2312" w:eastAsia="仿宋_GB2312"/>
          <w:sz w:val="24"/>
        </w:rPr>
        <w:t>级摄影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情》月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现代摄影网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芜湖县“怡龙杯”主持人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芜湖县广电中心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佳慧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播音主持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芜湖“双年展”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芜湖双年展组委会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</w:t>
      </w:r>
      <w:r>
        <w:rPr>
          <w:rFonts w:eastAsia="仿宋_GB2312" w:ascii="仿宋_GB2312" w:hAnsi="仿宋_GB2312"/>
          <w:sz w:val="24"/>
        </w:rPr>
        <w:t>(09</w:t>
      </w:r>
      <w:r>
        <w:rPr>
          <w:rFonts w:ascii="仿宋_GB2312" w:hAnsi="仿宋_GB2312" w:eastAsia="仿宋_GB2312"/>
          <w:sz w:val="24"/>
        </w:rPr>
        <w:t>级摄影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朱守丽</w:t>
      </w:r>
      <w:r>
        <w:rPr>
          <w:rFonts w:eastAsia="仿宋_GB2312" w:ascii="仿宋_GB2312" w:hAnsi="仿宋_GB2312"/>
          <w:sz w:val="24"/>
        </w:rPr>
        <w:t>(09</w:t>
      </w:r>
      <w:r>
        <w:rPr>
          <w:rFonts w:ascii="仿宋_GB2312" w:hAnsi="仿宋_GB2312" w:eastAsia="仿宋_GB2312"/>
          <w:sz w:val="24"/>
        </w:rPr>
        <w:t>级摄影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张  翔</w:t>
      </w:r>
      <w:r>
        <w:rPr>
          <w:rFonts w:eastAsia="仿宋_GB2312" w:ascii="仿宋_GB2312" w:hAnsi="仿宋_GB2312"/>
          <w:sz w:val="24"/>
        </w:rPr>
        <w:t>(09</w:t>
      </w:r>
      <w:r>
        <w:rPr>
          <w:rFonts w:ascii="仿宋_GB2312" w:hAnsi="仿宋_GB2312" w:eastAsia="仿宋_GB2312"/>
          <w:sz w:val="24"/>
        </w:rPr>
        <w:t>级摄影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芜湖市“红星家居”杯</w:t>
      </w:r>
      <w:r>
        <w:rPr>
          <w:rFonts w:eastAsia="黑体;SimHei" w:ascii="黑体;SimHei" w:hAnsi="黑体;SimHei"/>
          <w:sz w:val="30"/>
          <w:szCs w:val="30"/>
        </w:rPr>
        <w:t>8090</w:t>
      </w:r>
      <w:r>
        <w:rPr>
          <w:rFonts w:ascii="黑体;SimHei" w:hAnsi="黑体;SimHei" w:eastAsia="黑体;SimHei"/>
          <w:sz w:val="30"/>
          <w:szCs w:val="30"/>
        </w:rPr>
        <w:t>星主播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芜湖市交通经济广播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季军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佳慧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播音主持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碧桂园”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芜湖摄影家协会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姜  研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凝聚芜湖》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芜湖伙伴我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文佳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伙伴网七月凝聚芜湖红色七月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芜湖伙伴网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守丽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发现美  创造美”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芜湖 伙伴网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  研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际平遥摄影展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平遥组委会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  王文佳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迎青澳 我眼中的南京”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南京市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乡村论坛</w:t>
      </w:r>
    </w:p>
    <w:p>
      <w:pPr>
        <w:pStyle w:val="Normal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民政部</w:t>
      </w:r>
    </w:p>
    <w:p>
      <w:pPr>
        <w:pStyle w:val="Normal"/>
        <w:ind w:left="-359" w:firstLine="358"/>
        <w:rPr/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月封面刊登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月封面刊登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春天的故事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洛阳摄影家协会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党</w:t>
      </w:r>
      <w:r>
        <w:rPr>
          <w:rFonts w:eastAsia="黑体;SimHei" w:ascii="黑体;SimHei" w:hAnsi="黑体;SimHei"/>
          <w:sz w:val="30"/>
          <w:szCs w:val="30"/>
        </w:rPr>
        <w:t>90</w:t>
      </w:r>
      <w:r>
        <w:rPr>
          <w:rFonts w:ascii="黑体;SimHei" w:hAnsi="黑体;SimHei" w:eastAsia="黑体;SimHei"/>
          <w:sz w:val="30"/>
          <w:szCs w:val="30"/>
        </w:rPr>
        <w:t>周年摄影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教育部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文佳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 xml:space="preserve">级摄影）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跨入新时代的江苏铁路”摄影比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江苏省铁路办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佳作奖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章  静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摄影）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佳能第四届“典藏感动”全国摄影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佳能（中国）公司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左泽川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摄影）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合肥市“天鹅杯”魅力新主播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合肥市人民广播电台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  典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播音主持）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优秀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佳慧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播音主持）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入围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言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播音主持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古建寻美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大众摄影网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刊  登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多次曝光月赛”</w:t>
      </w:r>
    </w:p>
    <w:p>
      <w:pPr>
        <w:pStyle w:val="Normal"/>
        <w:ind w:firstLine="48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主办单位：</w:t>
      </w:r>
      <w:r>
        <w:rPr>
          <w:rFonts w:ascii="仿宋_GB2312" w:hAnsi="仿宋_GB2312" w:eastAsia="仿宋_GB2312"/>
          <w:sz w:val="24"/>
        </w:rPr>
        <w:t>大众摄影网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2"/>
        </w:rPr>
        <w:t>刊  登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子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早八点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大江晚报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刊  登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童军祥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  王文佳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摄影）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场星报窗外摄影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安徽摄影家协会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晨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摄影）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省首届“德赛杯”大学生校园拍客大赛</w:t>
      </w:r>
    </w:p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安徽青年报社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乔  良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摄影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等奖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悟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摄影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芜湖职业教育论坛</w:t>
      </w:r>
    </w:p>
    <w:p>
      <w:pPr>
        <w:pStyle w:val="Normal"/>
        <w:ind w:left="-359" w:firstLine="358"/>
        <w:rPr/>
      </w:pPr>
      <w:r>
        <w:rPr>
          <w:rFonts w:ascii="宋体;SimSun" w:hAnsi="宋体;SimSun" w:cs="宋体;SimSun"/>
          <w:b/>
          <w:sz w:val="22"/>
        </w:rPr>
        <w:t>志愿服务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叶娟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春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单亚云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陈惠民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叶梦妮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方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夏依奕</w:t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农民增收现场会</w:t>
      </w:r>
    </w:p>
    <w:p>
      <w:pPr>
        <w:pStyle w:val="Normal"/>
        <w:ind w:left="-359" w:firstLine="358"/>
        <w:rPr/>
      </w:pPr>
      <w:r>
        <w:rPr>
          <w:rFonts w:ascii="宋体;SimSun" w:hAnsi="宋体;SimSun" w:cs="宋体;SimSun"/>
          <w:b/>
          <w:sz w:val="22"/>
        </w:rPr>
        <w:t>志愿服务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汤娜娜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施蓓蓓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辛永艳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施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易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恒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展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宋媛媛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刘开渠奖”国际雕塑大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left="-359" w:firstLine="35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志愿服务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一梅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胡晓璇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蒋思韵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静怡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杨倩倩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牛雪梅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晨璐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宋媛媛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吴  燕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蓓蓓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杨  娟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沈璐瑶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马  珣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王紫璇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闵  琪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宋子君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范文婧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韩亦喧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陶连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韩琳丽  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省第三届</w:t>
      </w:r>
      <w:r>
        <w:rPr>
          <w:rFonts w:eastAsia="黑体;SimHei" w:ascii="黑体;SimHei" w:hAnsi="黑体;SimHei"/>
          <w:sz w:val="30"/>
          <w:szCs w:val="30"/>
        </w:rPr>
        <w:t>Wacon</w:t>
      </w:r>
      <w:r>
        <w:rPr>
          <w:rFonts w:ascii="黑体;SimHei" w:hAnsi="黑体;SimHei" w:eastAsia="黑体;SimHei"/>
          <w:sz w:val="30"/>
          <w:szCs w:val="30"/>
        </w:rPr>
        <w:t>数字交流艺术会</w:t>
      </w:r>
    </w:p>
    <w:p>
      <w:pPr>
        <w:pStyle w:val="Normal"/>
        <w:ind w:left="-359" w:firstLine="358"/>
        <w:rPr/>
      </w:pPr>
      <w:r>
        <w:rPr>
          <w:rFonts w:ascii="宋体;SimSun" w:hAnsi="宋体;SimSun" w:cs="宋体;SimSun"/>
          <w:b/>
          <w:sz w:val="22"/>
        </w:rPr>
        <w:t>志愿服务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  岩 路  露 黄浩然 陈  慧 赵雨洁 张婧怡 辛永艳 施  易 施蓓蓓 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君妍 辛永艳 吴  燕 李  敏 丁琦琦 王紫璇</w:t>
      </w:r>
    </w:p>
    <w:p>
      <w:pPr>
        <w:pStyle w:val="Normal"/>
        <w:widowControl/>
        <w:spacing w:lineRule="atLeas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届金鸡百花电影节</w:t>
      </w:r>
    </w:p>
    <w:p>
      <w:pPr>
        <w:pStyle w:val="Normal"/>
        <w:ind w:left="-359" w:firstLine="358"/>
        <w:rPr/>
      </w:pPr>
      <w:r>
        <w:rPr>
          <w:rFonts w:ascii="宋体;SimSun" w:hAnsi="宋体;SimSun" w:cs="宋体;SimSun"/>
          <w:b/>
          <w:sz w:val="22"/>
        </w:rPr>
        <w:t>志愿服务</w:t>
      </w:r>
    </w:p>
    <w:p>
      <w:pPr>
        <w:pStyle w:val="Normal"/>
        <w:widowControl/>
        <w:spacing w:lineRule="atLeast" w:line="400"/>
        <w:ind w:left="479" w:hanging="0"/>
        <w:jc w:val="left"/>
        <w:rPr/>
      </w:pPr>
      <w:r>
        <w:rPr>
          <w:rFonts w:ascii="仿宋_GB2312" w:hAnsi="仿宋_GB2312" w:eastAsia="仿宋_GB2312"/>
          <w:sz w:val="24"/>
        </w:rPr>
        <w:t>程耀宾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 xml:space="preserve">文管） </w:t>
      </w:r>
      <w:r>
        <w:rPr>
          <w:rFonts w:ascii="仿宋_GB2312" w:hAnsi="仿宋_GB2312" w:eastAsia="仿宋_GB2312"/>
          <w:sz w:val="24"/>
        </w:rPr>
        <w:t>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沁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 xml:space="preserve">广告） </w:t>
      </w:r>
      <w:r>
        <w:rPr>
          <w:rFonts w:ascii="仿宋_GB2312" w:hAnsi="仿宋_GB2312" w:eastAsia="仿宋_GB2312"/>
          <w:sz w:val="24"/>
        </w:rPr>
        <w:t>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宁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摄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宋体;SimSun" w:hAnsi="宋体;SimSun" w:cs="宋体;SimSun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9:00Z</dcterms:created>
  <dc:creator>微软用户</dc:creator>
  <dc:description/>
  <cp:keywords/>
  <dc:language>en-US</dc:language>
  <cp:lastModifiedBy>微软用户</cp:lastModifiedBy>
  <dcterms:modified xsi:type="dcterms:W3CDTF">2012-01-05T09:00:00Z</dcterms:modified>
  <cp:revision>15</cp:revision>
  <dc:subject/>
  <dc:title/>
</cp:coreProperties>
</file>